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80060</wp:posOffset>
            </wp:positionV>
            <wp:extent cx="800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lang w:eastAsia="en-GB"/>
        </w:rPr>
        <w:t xml:space="preserve">     </w:t>
      </w:r>
      <w:r>
        <w:rPr>
          <w:rFonts w:eastAsia="Times New Roman" w:cs="Calibri"/>
          <w:b/>
          <w:bCs/>
          <w:sz w:val="36"/>
          <w:szCs w:val="36"/>
          <w:lang w:eastAsia="en-GB"/>
        </w:rPr>
        <w:t xml:space="preserve">Speak Out Equalities Monitoring Form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righton and Hove Speak Out is</w:t>
      </w:r>
      <w:r>
        <w:rPr>
          <w:rFonts w:cs="Arial" w:ascii="Arial" w:hAnsi="Arial"/>
          <w:sz w:val="24"/>
          <w:szCs w:val="24"/>
        </w:rPr>
        <w:t xml:space="preserve"> committed to equal opportunities in our recruitment processes. In order to find out how well we are doing we need to collect monitoring data below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lease tick or circle the following. This information will be stored anonymously and securely on our database.</w:t>
      </w:r>
      <w:r>
        <w:rPr>
          <w:rFonts w:cs="Arial" w:ascii="Arial" w:hAnsi="Arial"/>
          <w:sz w:val="24"/>
          <w:szCs w:val="24"/>
        </w:rPr>
        <w:t xml:space="preserve"> All information will be retained in accordance with the General Data Protection Regulation (GDPR).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t is collated and used in monitoring reports. We will only use it to improve our recruitment practices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sz w:val="18"/>
          <w:szCs w:val="18"/>
          <w:lang w:eastAsia="en-GB"/>
        </w:rPr>
        <w:t> 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25"/>
        <w:gridCol w:w="154"/>
        <w:gridCol w:w="1681"/>
        <w:gridCol w:w="993"/>
        <w:gridCol w:w="716"/>
        <w:gridCol w:w="141"/>
        <w:gridCol w:w="3402"/>
      </w:tblGrid>
      <w:tr>
        <w:trPr>
          <w:trHeight w:val="34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Your name: </w:t>
            </w:r>
            <w:r>
              <w:rPr>
                <w:rFonts w:eastAsia="Times New Roman" w:cs="Arial" w:ascii="Arial" w:hAnsi="Arial"/>
                <w:lang w:eastAsia="en-GB"/>
              </w:rPr>
              <w:t>…………………………………………………………    (Optional to include)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at age are you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  </w:t>
            </w:r>
          </w:p>
        </w:tc>
      </w:tr>
      <w:tr>
        <w:trPr>
          <w:trHeight w:val="1020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at gender are you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Male                         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Femal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– please state ……………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 </w:t>
            </w:r>
          </w:p>
        </w:tc>
      </w:tr>
      <w:tr>
        <w:trPr>
          <w:trHeight w:val="660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o you identify as the gender you were assigned at birth? 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1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Prefer not to say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How would you describe your ethnic origin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ite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 xml:space="preserve">English/Welsh/Scottish/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lang w:eastAsia="en-GB"/>
              </w:rPr>
              <w:t>Northern Irish/Britis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Iris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Gypsy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Traveller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olis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ortuguese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Sudane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ny other White background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firstLine="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Other Ethnic Group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Turkis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rab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Japane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ny other ethnic group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Black or Black British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frican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lang w:eastAsia="en-GB"/>
              </w:rPr>
              <w:t>Caribbea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Sudanese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 xml:space="preserve">Any other Black background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ixed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sian &amp; Whit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sian &amp; Black 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sian &amp; Black Caribbea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Black African &amp; White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Black Caribbean &amp;White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ny other mixed backgrou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</w:t>
            </w:r>
            <w:r>
              <w:rPr>
                <w:rFonts w:eastAsia="Times New Roman" w:cs="Arial" w:ascii="Arial" w:hAnsi="Arial"/>
                <w:lang w:eastAsia="en-GB"/>
              </w:rPr>
              <w:t>...............................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sian or Asian British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Bangladesh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India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akistan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Chine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ny other Asian backgrou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 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Afte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you have ticked a box: If there is an ethnic category that is not included here that you think should be, please tell us what it is: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en-GB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ich of the following best describes your sexual orientation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lang w:eastAsia="en-GB"/>
              </w:rPr>
              <w:t>Heterosexual/ Straight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Lesbian/ Gay woman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Gay ma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Bisexual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Other (please state) ………………………………………………………..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refer not to sa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  </w:t>
            </w: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at is your religion or belief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I have no particular religio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Buddhist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Christia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Hindu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Jai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Jewish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Muslim  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aga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Sikh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gnostic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theist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(please state)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en-GB"/>
              </w:rPr>
              <w:t>. 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philosophical belief (please state)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</w:t>
            </w:r>
            <w:r>
              <w:rPr>
                <w:rFonts w:eastAsia="Times New Roman" w:cs="Arial" w:ascii="Arial" w:hAnsi="Arial"/>
                <w:lang w:eastAsia="en-GB"/>
              </w:rPr>
              <w:t>..............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re your day-to-day activities limited because of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a health 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roblem or disability which has lasted,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or is expected to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last at least 12 months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 a little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 a lot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No (Do not answer the next question)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 xml:space="preserve">Prefer not to say 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If you answered ‘yes’, please state the type of impairment. If you have more than one please  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ndicate all that apply. If none apply, please mark ‘other’ and write an answer in.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hysical Impairment                                   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Long-standing Illness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Sensory Impairment                                   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Mental Health Condition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Learning Disability/Difficulty                 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Developmental Conditio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Other (please state) ……………………………………………………………………… </w:t>
            </w:r>
          </w:p>
        </w:tc>
      </w:tr>
      <w:tr>
        <w:trPr>
          <w:trHeight w:val="615" w:hRule="atLeas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re you a carer?  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Yes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Prefer not to say  </w:t>
            </w:r>
          </w:p>
        </w:tc>
      </w:tr>
      <w:tr>
        <w:trPr>
          <w:trHeight w:val="162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f yes, who do you care for?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ar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Child with special need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family memb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Wingdings" w:hAnsi="Wingdings" w:eastAsia="Times New Roman" w:cs="Wingdings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artner / spous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Frie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(please give details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10" w:hRule="atLeast"/>
        </w:trPr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 </w:t>
            </w:r>
            <w:r>
              <w:rPr>
                <w:rFonts w:eastAsia="Arial" w:cs="Arial" w:ascii="Arial" w:hAnsi="Arial"/>
                <w:color w:val="231F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lang w:eastAsia="en-GB"/>
              </w:rPr>
              <w:t>Are you:</w:t>
            </w:r>
            <w:r>
              <w:rPr>
                <w:rFonts w:eastAsia="Times New Roman" w:cs="Arial" w:ascii="Arial" w:hAnsi="Arial"/>
                <w:color w:val="231F20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Currently serving in the UK Armed Forces?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A veteran/ex-serviceman or woman of the UK Armed Forces?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A member of a serviceman or woman’s immediate family?    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A reservist or in part time service (eg: Territorial Army)? 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color w:val="231F20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</w:t>
            </w:r>
            <w:r>
              <w:rPr>
                <w:rFonts w:eastAsia="Times New Roman" w:cs="Arial" w:ascii="Arial" w:hAnsi="Arial"/>
                <w:color w:val="231F20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  <w:ins w:id="0" w:author="kate_mclachlan@outlook.com" w:date="2021-10-07T18:02:00Z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</w:t>
            </w:r>
            <w:r>
              <w:rPr>
                <w:rFonts w:eastAsia="Arial" w:cs="Arial" w:ascii="Arial" w:hAnsi="Arial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</w:t>
            </w:r>
            <w:r>
              <w:rPr>
                <w:rFonts w:eastAsia="Times New Roman" w:cs="Arial" w:ascii="Arial" w:hAnsi="Arial"/>
                <w:color w:val="231F20"/>
                <w:lang w:eastAsia="en-GB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sz w:val="18"/>
          <w:szCs w:val="18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45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righton and Hove Speak Out, Brighthelm Centre, North Road, Brighton, BN1 1Y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01273 4219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ered Charity No: 1076995    Registered Company No:  3807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7:00Z</dcterms:created>
  <dc:creator>Emily Barratt</dc:creator>
  <dc:description/>
  <cp:keywords/>
  <dc:language>en-US</dc:language>
  <cp:lastModifiedBy>Sian Klein</cp:lastModifiedBy>
  <dcterms:modified xsi:type="dcterms:W3CDTF">2025-04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43B160E0223F4BA217ED08E38DFBD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